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ca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exto e faça o que se pede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69820" cy="1790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0" t="24943" r="57893" b="5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s frases de acordo com o tex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complete as frases com palavras que você conhec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 escrevo: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6055</wp:posOffset>
            </wp:positionH>
            <wp:positionV relativeFrom="paragraph">
              <wp:posOffset>548005</wp:posOffset>
            </wp:positionV>
            <wp:extent cx="3972560" cy="1372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8" t="36088" r="38316" b="4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57" w:top="413" w:footer="6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5465</wp:posOffset>
              </wp:positionH>
              <wp:positionV relativeFrom="paragraph">
                <wp:posOffset>-54610</wp:posOffset>
              </wp:positionV>
              <wp:extent cx="5518785" cy="238760"/>
              <wp:effectExtent l="635" t="14605" r="635" b="15240"/>
              <wp:wrapNone/>
              <wp:docPr id="13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2708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2920" y="0"/>
                          <a:ext cx="6343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2.95pt;margin-top:-4.3pt;width:434.55pt;height:18.8pt" coordorigin="859,-86" coordsize="8691,376">
              <v:shape id="shape_0" ID="AutoShape 56" stroked="t" o:allowincell="f" style="position:absolute;left:859;top:114;width:8691;height:2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7" fillcolor="white" stroked="t" o:allowincell="f" style="position:absolute;left:4769;top:-86;width:998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</wp:posOffset>
              </wp:positionH>
              <wp:positionV relativeFrom="paragraph">
                <wp:posOffset>64770</wp:posOffset>
              </wp:positionV>
              <wp:extent cx="6724015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28600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légio  Pxs Flamboyant – Fone (62) 3281-1544 – Setor Alto da Glória – Goiânia - 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529.45pt;height:18pt;mso-wrap-distance-left:9.05pt;mso-wrap-distance-right:9.05pt;mso-wrap-distance-top:0pt;mso-wrap-distance-bottom:0pt;margin-top:5.1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légio  Pxs Flamboyant – Fone (62) 3281-1544 – Setor Alto da Glória – Goiânia - 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708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320</wp:posOffset>
              </wp:positionH>
              <wp:positionV relativeFrom="paragraph">
                <wp:posOffset>6350</wp:posOffset>
              </wp:positionV>
              <wp:extent cx="6543040" cy="445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" cy="17970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/colegiopxsflamboyant - colegiopxsflamboyant.com.br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35.1pt;mso-wrap-distance-left:9.05pt;mso-wrap-distance-right:9.05pt;mso-wrap-distance-top:0pt;mso-wrap-distance-bottom:0pt;margin-top:0.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" cy="179705"/>
                          <wp:effectExtent l="0" t="0" r="0" b="0"/>
                          <wp:docPr id="7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" cy="17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/colegiopxsflamboyant - colegiopxsflamboyant.com.br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544" w:leader="none"/>
        <w:tab w:val="left" w:pos="7088" w:leader="none"/>
      </w:tabs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135255</wp:posOffset>
              </wp:positionV>
              <wp:extent cx="6735445" cy="1270"/>
              <wp:effectExtent l="635" t="5080" r="635" b="5080"/>
              <wp:wrapNone/>
              <wp:docPr id="8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5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1.55pt;margin-top:10.6pt;width:53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jc w:val="center"/>
      <w:rPr>
        <w:rFonts w:ascii="Bookman Old Style" w:hAnsi="Bookman Old Style" w:cs="Bookman Old Style"/>
        <w:b/>
        <w:b/>
        <w:bCs/>
        <w:sz w:val="28"/>
        <w:szCs w:val="30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68580</wp:posOffset>
          </wp:positionV>
          <wp:extent cx="6646545" cy="146621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875</wp:posOffset>
              </wp:positionH>
              <wp:positionV relativeFrom="paragraph">
                <wp:posOffset>191135</wp:posOffset>
              </wp:positionV>
              <wp:extent cx="1352550" cy="1022350"/>
              <wp:effectExtent l="6350" t="6350" r="19685" b="29210"/>
              <wp:wrapNone/>
              <wp:docPr id="10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2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1" fillcolor="white" stroked="t" o:allowincell="f" style="position:absolute;margin-left:11.25pt;margin-top:15.05pt;width:106.45pt;height:80.4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20320" distR="0" simplePos="0" locked="0" layoutInCell="0" allowOverlap="1" relativeHeight="6">
              <wp:simplePos x="0" y="0"/>
              <wp:positionH relativeFrom="column">
                <wp:posOffset>60325</wp:posOffset>
              </wp:positionH>
              <wp:positionV relativeFrom="paragraph">
                <wp:posOffset>155575</wp:posOffset>
              </wp:positionV>
              <wp:extent cx="6635750" cy="1337310"/>
              <wp:effectExtent l="0" t="0" r="0" b="0"/>
              <wp:wrapNone/>
              <wp:docPr id="11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880" cy="1337400"/>
                        <a:chOff x="0" y="0"/>
                        <a:chExt cx="6635880" cy="1337400"/>
                      </a:xfrm>
                    </wpg:grpSpPr>
                    <wps:wsp>
                      <wps:cNvSpPr txBox="1"/>
                      <wps:spPr>
                        <a:xfrm>
                          <a:off x="0" y="1067400"/>
                          <a:ext cx="6574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luno (a):                                                                                          N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8880" y="45720"/>
                          <a:ext cx="35146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dobe Caslon Pro Bold;Times New Roman" w:hAnsi="Adobe Caslon Pro Bold;Times New Roman" w:eastAsia="Times New Roman" w:cs="Adobe Caslon Pro Bold;Times New Roman"/>
                                <w:color w:val="auto"/>
                                <w:lang w:val="en-US" w:bidi="ar-SA"/>
                              </w:rPr>
                              <w:t>PORTUGUÊ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960" y="523800"/>
                          <a:ext cx="22096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. SHEILA VERISS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0000" y="826200"/>
                          <a:ext cx="16858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: 29 / 01 / 20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8280" y="0"/>
                          <a:ext cx="148032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.75pt;margin-top:12.25pt;width:522.5pt;height:105.3pt" coordorigin="95,245" coordsize="10450,2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;top:1926;width:10353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luno (a):                                                                                          N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2424;top:317;width:5534;height:7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dobe Caslon Pro Bold;Times New Roman" w:hAnsi="Adobe Caslon Pro Bold;Times New Roman" w:eastAsia="Times New Roman" w:cs="Adobe Caslon Pro Bold;Times New Roman"/>
                          <w:color w:val="auto"/>
                          <w:lang w:val="en-US" w:bidi="ar-SA"/>
                        </w:rPr>
                        <w:t>PORTUGUÊ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3531;top:1070;width:3479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º 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. SHEILA VERISS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7891;top:1546;width:2654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: 29 / 01 / 202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8045;top:245;width:2330;height:1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is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bCs/>
        <w:sz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lang w:val="en-US" w:eastAsia="en-US"/>
      </w:rPr>
      <w:object w:dxaOrig="8025" w:dyaOrig="46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.25pt;margin-top:8.15pt;width:106.5pt;height:65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3634559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03660</wp:posOffset>
              </wp:positionH>
              <wp:positionV relativeFrom="paragraph">
                <wp:posOffset>10795</wp:posOffset>
              </wp:positionV>
              <wp:extent cx="955675" cy="7327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25pt;height:57.7pt;mso-wrap-distance-left:9.05pt;mso-wrap-distance-right:9.05pt;mso-wrap-distance-top:0pt;mso-wrap-distance-bottom:0pt;margin-top:0.85pt;mso-position-vertical-relative:text;margin-left:90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13">
    <w:name w:val="A13"/>
    <w:qFormat/>
    <w:rPr>
      <w:color w:val="000000"/>
      <w:sz w:val="14"/>
      <w:szCs w:val="14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A2">
    <w:name w:val="A2"/>
    <w:qFormat/>
    <w:rPr>
      <w:color w:val="000000"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Azulescuro">
    <w:name w:val="azulescu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320"/>
      <w:jc w:val="right"/>
    </w:pPr>
    <w:rPr>
      <w:sz w:val="26"/>
    </w:rPr>
  </w:style>
  <w:style w:type="paragraph" w:styleId="Recuodecorpodetexto2">
    <w:name w:val="Recuo de corpo de texto 2"/>
    <w:basedOn w:val="Normal"/>
    <w:qFormat/>
    <w:pPr>
      <w:ind w:left="45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/>
  </w:style>
  <w:style w:type="paragraph" w:styleId="Alternativas01">
    <w:name w:val="Alternativas01"/>
    <w:basedOn w:val="Normal"/>
    <w:qFormat/>
    <w:pPr>
      <w:ind w:left="908" w:hanging="454"/>
      <w:jc w:val="both"/>
    </w:pPr>
    <w:rPr>
      <w:rFonts w:ascii="Arial" w:hAnsi="Arial" w:cs="Arial"/>
      <w:sz w:val="18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6:00Z</dcterms:created>
  <dc:creator>Weverton</dc:creator>
  <dc:description/>
  <dc:language>en-US</dc:language>
  <cp:lastModifiedBy>nadia</cp:lastModifiedBy>
  <cp:lastPrinted>2021-01-22T18:16:00Z</cp:lastPrinted>
  <dcterms:modified xsi:type="dcterms:W3CDTF">2021-01-22T21:16:00Z</dcterms:modified>
  <cp:revision>2</cp:revision>
  <dc:subject/>
  <dc:title>01 – Calcule a concentração em g/dm3   de uma solução que apresenta volume de 800 cm3   e contém</dc:title>
</cp:coreProperties>
</file>